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o Gruppo  Forza Italia- Greve in Chian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4/03/200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gr. Ing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 G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/o Divisione Ambie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omune di Firenze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gr.Ing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 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 A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122 Firen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gr. Sig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della 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50023 Imprunet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gr. Geom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 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Poneta 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027 Ferr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gr. Ing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 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Della Robbia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132  Firen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gr.Arch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i V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.M 4c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028 Tavarnel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gregio Geom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 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A.V 11/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0134 Firen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pett.le ASL servizio Piss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Chiantigiana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enz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tel fax 055/65323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, p.c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Presidente del Consiglio Comu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tt. Salvatore Gangem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, p.c. Segretaria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lazzo Comu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reve in Chi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getto: Richiesta urgente delucidazioni su queste foto in 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lative al Piano di  Recupero di Greve in Chianti  Capoluogo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Rif.34/2008/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sente nota, sono a richiedere una valida spiegazione  sulla sistemazione di queste tubazioni e canalizzazioni, adducenti anche corrente elettrica, all’interno del sottosuolo del piano di recupero, in area pubblica, ad una profondità  nettamente inferiore a quella prescritta da leggi e regolam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ede altresì un monitoraggio approfondito di altre situazioni in area, dal momento che anche la piazza sarebbe stata  drenata con materiale di laterizio di risu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o il notevole danno prodotto dall’impresa appaltante al Comune, ma anche all’Erario ( dal momento che sono stati ottenuti oltre 600.000 di scomputo agli oneri di urbanizzazione), sono a pregarVi di rispondermi con cortese sollecitudine, al fine di poter inviare la mia denuncia alla Procura Generale della Corte dei Conti. Ringraziando,  porgo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istinti Salut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oberto Mig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o Mi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di Mezzano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027 Strada in Chia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Fax 055/8547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gucci40@virgilio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58:00Z</dcterms:created>
  <dc:creator>Autostrade per l'Italia S.p.A.</dc:creator>
  <dc:description/>
  <dc:language>en-US</dc:language>
  <cp:lastModifiedBy>roberto migno</cp:lastModifiedBy>
  <dcterms:modified xsi:type="dcterms:W3CDTF">2008-05-22T20:36:00Z</dcterms:modified>
  <cp:revision>7</cp:revision>
  <dc:subject/>
  <dc:title>www</dc:title>
</cp:coreProperties>
</file>